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MÖRGÅSTÅRTOR /BAKELSER</w:t>
      </w:r>
      <w:r>
        <w:rPr>
          <w:rFonts w:cs="Century Gothic" w:ascii="Century Gothic" w:hAnsi="Century Gothic"/>
          <w:sz w:val="22"/>
          <w:szCs w:val="22"/>
        </w:rPr>
        <w:t xml:space="preserve">  Minimum 6 bitars                 BAKELSE         TÅRTA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1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HAV-                                                                                  55:-/st            60:-/bit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Räkröra, räkor, ägg, gurka, tomat,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tron, dil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LAND-                                                                                50:-/st           55:-/bit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Skinkröra, ost, gurka, tomat, gräslök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LYX                                                                                    65 :-/st          70:-/bi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agenröra, rökt lax, räkor, löjrom, ägg, gurka, tomat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itron, dil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ANDGÅNGA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-DELI-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79:-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äkor ,ägg, majonäs, skinka, senapscreme, salami, cornichon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ouda, brie, oliv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LYX-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99:-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Räkor, ägg, majonäs, lax, rostbiff, picklesröra, kalkon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rie, ädelost, oliv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ELIKATESSFAT </w:t>
      </w:r>
      <w:r>
        <w:rPr>
          <w:rFonts w:cs="Century Gothic" w:ascii="Century Gothic" w:hAnsi="Century Gothic"/>
          <w:sz w:val="22"/>
          <w:szCs w:val="22"/>
        </w:rPr>
        <w:t>Minimum 10 per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DELIFAT-                                                                                         125:-/p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ostbiff, lufttorkad skinka, chorizosalami, fetaost, oliver,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ltorkade tomater, tapenade, melon, druvo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DELIFAT LYX-                                                                                   185:-/p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stbiff, pastrami, lufttorkad skinka, chorizosalami, ölkorv, fetaost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armesan, oliver, marinerade kronärtskockor, grillad paprika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apenade, hoummus, melon, ananas, kiwi, jordgubba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llval till delifat     bröd och valfri potatissallad                                      25:-/p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-DELIKATESSTALLRIK- </w:t>
      </w:r>
      <w:r>
        <w:rPr>
          <w:rFonts w:cs="Century Gothic" w:ascii="Century Gothic" w:hAnsi="Century Gothic"/>
          <w:sz w:val="22"/>
          <w:szCs w:val="22"/>
        </w:rPr>
        <w:t>Minimum 10 pers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Medelhav-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129:-/p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stbiff, lufttorkad skinka, potatissallad, kalamataoliver, fetaost, mixad salla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stasallad, brie, vindruvor, foccaci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Nordisk-                                                                                            169:-/p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Skagenröra, varmrökt lax m dillcreme, ägghalva m räkor, 3 sorters sill, färskpotatis-sallad,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knäckebröd, Västerbottenost, smö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BESTÄLLS MINST 4 DAGAR I FÖRVÄG    PRISERNA INKL. MOM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48:00Z</dcterms:created>
  <dc:creator>pia simic</dc:creator>
  <dc:description/>
  <cp:keywords/>
  <dc:language>en-US</dc:language>
  <cp:lastModifiedBy>Pia Simic</cp:lastModifiedBy>
  <cp:lastPrinted>2024-06-08T22:25:00Z</cp:lastPrinted>
  <dcterms:modified xsi:type="dcterms:W3CDTF">2024-06-08T20:32:00Z</dcterms:modified>
  <cp:revision>23</cp:revision>
  <dc:subject/>
  <dc:title/>
</cp:coreProperties>
</file>