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BUFFÉER   Minimum  20 personer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</w:rPr>
        <w:t xml:space="preserve"> .Tomat &amp; fetaostsallad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Örtstekt kycklingbröst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Valfri potatissallad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Bröd, smör, tzatziki/ajvarsås      </w:t>
      </w:r>
      <w:r>
        <w:rPr>
          <w:rFonts w:cs="Century Gothic" w:ascii="Century Gothic" w:hAnsi="Century Gothic"/>
          <w:b/>
        </w:rPr>
        <w:t>149:-/p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2.</w:t>
      </w:r>
      <w:r>
        <w:rPr>
          <w:rFonts w:cs="Century Gothic" w:ascii="Century Gothic" w:hAnsi="Century Gothic"/>
        </w:rPr>
        <w:t xml:space="preserve"> Grekisk sallad med olive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tasallad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Marinerade ”heta” skaldju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fttorkad skinka/Rostbiff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Örtstekt kycklingbröst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ronbakad  fläskytterfil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fri potatissallad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röd, smör, tzatziki/ajvarsås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189:-/p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3</w:t>
      </w:r>
      <w:r>
        <w:rPr>
          <w:rFonts w:cs="Century Gothic" w:ascii="Century Gothic" w:hAnsi="Century Gothic"/>
        </w:rPr>
        <w:t>. Tomat &amp; löksallad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esarsallad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äkröra med pepparrotsdressing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ron &amp; rosmarinbakad lax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aldjurspaté med dillcrem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Örtstekt kycklingbrös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stad färskpotatis/potatissallad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röd, smör, tzatziki/ajvarsås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 xml:space="preserve">269:-/p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4</w:t>
      </w:r>
      <w:r>
        <w:rPr>
          <w:rFonts w:cs="Century Gothic" w:ascii="Century Gothic" w:hAnsi="Century Gothic"/>
        </w:rPr>
        <w:t xml:space="preserve"> .Skaldjurspaj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axfat med gravlax, rökt lax, lax&amp;skaldjurspaté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Dillcreme &amp; senapså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ntpaté med cumberlandså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stbiff med picklesrör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Pastrami med rostad vitlöksså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Örtstekt kycklingbrös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ronbakad fläskytterfilé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fri potatissallad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tar med tillbehö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röd , smör, tzatziki/ajvarsås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349:-/p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älj potatissallad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Vanlig med majonnäs    Medelhavs med fetaost    Fransk med Dijonvinaigrett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ngeltilltugg/Fingerfood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Ost med oliv                                                                      15:-/p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ufttorkad skinka med melon                                              20:-/p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Paté på rågbröd                                                                 20:-/p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Skagensnittar                                                                    22:-/p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Tunnbrödstubbe med rökt lax                                              18:-/p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Tunnbrödstubbe med skinka &amp; dijoncreme                             18:-/p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ställs minst 4 dagar i förväg  Priserna  inkl. moms,gäller catering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d restaurangarrangé tillkommer kuvertavgift 50:-/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Numreringstecken">
    <w:name w:val="Numreringstecken"/>
    <w:qFormat/>
    <w:rPr/>
  </w:style>
  <w:style w:type="character" w:styleId="BallongtextChar">
    <w:name w:val="Ballongtext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49:00Z</dcterms:created>
  <dc:creator>pia simic</dc:creator>
  <dc:description/>
  <cp:keywords/>
  <dc:language>en-US</dc:language>
  <cp:lastModifiedBy>Pia Simic</cp:lastModifiedBy>
  <cp:lastPrinted>2017-06-09T12:20:00Z</cp:lastPrinted>
  <dcterms:modified xsi:type="dcterms:W3CDTF">2024-06-08T20:36:00Z</dcterms:modified>
  <cp:revision>29</cp:revision>
  <dc:subject/>
  <dc:title/>
</cp:coreProperties>
</file>